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855335" cy="916749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916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ЗДЕЛЫ РАБОЧЕЙ ПРОГРАММЫ</w:t>
      </w:r>
    </w:p>
    <w:p>
      <w:pPr>
        <w:pStyle w:val="Normal"/>
        <w:ind w:left="397" w:hanging="199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2" w:leader="none"/>
        </w:tabs>
        <w:ind w:left="397" w:hanging="19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ЯСНИТЕЛЬНАЯ ЗАПИС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2" w:leader="none"/>
        </w:tabs>
        <w:ind w:left="397" w:hanging="19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ОУЕМЫЕ РЕЗУЛЬТАТЫ ВНЕУРОЧНОЙ 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2" w:leader="none"/>
        </w:tabs>
        <w:ind w:left="397" w:hanging="19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ВНЕУРОЧНОЙ 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2" w:leader="none"/>
        </w:tabs>
        <w:ind w:left="397" w:hanging="19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ЛЕНДАРНО-ТЕМАТИЧЕСКОЕ ПЛАНИР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2" w:leader="none"/>
        </w:tabs>
        <w:ind w:left="397" w:hanging="19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О-МЕТОДИЧЕСКОЕ И МАТЕРИАЛЬНО- ТЕХНИЧЕСКОЕ ОБЕСПЕЧ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2" w:leader="none"/>
        </w:tabs>
        <w:ind w:left="397" w:hanging="19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СТ КОРРЕКТИРОВКИ РАБОЧЕЙ ПРОГРАММЫ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TextBody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«Мир профессий »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азработана на основе:</w:t>
      </w:r>
    </w:p>
    <w:p>
      <w:pPr>
        <w:pStyle w:val="6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адаптированной основной общеобразовательной программы образования обучающихся с легкой умственной отсталостью (интеллектуальными нарушениями) ГБОУ «Заинская школа № 9»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граммы воспитания ГБОУ «Заинская школа №9».</w:t>
      </w:r>
    </w:p>
    <w:p>
      <w:pPr>
        <w:pStyle w:val="21"/>
        <w:shd w:fill="auto" w:val="clear"/>
        <w:tabs>
          <w:tab w:val="clear" w:pos="708"/>
          <w:tab w:val="left" w:pos="1214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ь и задачи курса внеурочной деятельност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ель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познавательных способностей учащихся на основе создания максимально разнообразных впечатлений о мире професс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знакомить обучающихся с разнообразием мира профессий, особенностями, назначением, важностью каждой из 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ть конкретно-наглядные представления о существенных сторонах профе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вать интеллектуальные и творческие возможности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ывать уважение к людям труда;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буждать к осознанному профессиональному выбору в будущ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ть условия для формирования коммуникативных навыков, опыта публичных выступлени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щая характеристика кур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ждое занятие имеет тематическое наполнение, связанное с рассмотрением определенной профессии. Учащиеся имеют возможность расширить свой кругозор, представления о мире профессий, а также исследовать свои способности применительно к рассматриваемой профе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рс занятий построен таким образом, что предоставляет возможность учащимся тренировать различные виды своих способ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данном курсе игровая мотивация превалирует, перерастает в учебную. Ребенок становится заинтересованным субъектом в развитии своих способнос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нятия, проводятся в активной форме: игры, дискуссии, конкурсы, викторины, с элементами творчества и самостоятельного поиска знаний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Это способствует формированию учебно-познавательных мотивов, потребности в творческой деятельности, развитию кругозора у уча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уктура занят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минка (задания, рассчитанные на проверку сообразительности, быстроты реакции, готовности памят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комство с профессией, которой посвящен урок (коллективное обсуждение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что я знаю об этой профе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что должны уметь люди, занимающиеся этой професси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акие изучаемые предметы помогают обрести эту професс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что нового я узнал об этой профессии от родителей, знакомых, из книг, телепереда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ение развивающих упражнений в соответствии с рассматриваемой професси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флексия. Самооценка своих способностей (что получилось, что не получилось и почему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писание места внеурочной деятельности в учебном план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урс «Мир профессий»  входит в раздел «Внеурочная деятельность: другие направления внеурочной деятельности» и  относится к части учебного плана образования обучающихся с умственной отсталостью </w:t>
      </w:r>
      <w:r>
        <w:rPr>
          <w:rFonts w:cs="Times New Roman" w:ascii="Times New Roman" w:hAnsi="Times New Roman"/>
          <w:sz w:val="24"/>
          <w:szCs w:val="24"/>
        </w:rPr>
        <w:t xml:space="preserve">(интеллектуальными нарушениями), </w:t>
      </w:r>
      <w:r>
        <w:rPr>
          <w:rFonts w:cs="Times New Roman" w:ascii="Times New Roman" w:hAnsi="Times New Roman"/>
          <w:iCs/>
          <w:sz w:val="24"/>
          <w:szCs w:val="24"/>
        </w:rPr>
        <w:t>формируемой участниками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69"/>
        <w:gridCol w:w="1320"/>
        <w:gridCol w:w="1111"/>
        <w:gridCol w:w="1216"/>
        <w:gridCol w:w="1216"/>
        <w:gridCol w:w="1216"/>
        <w:gridCol w:w="1216"/>
      </w:tblGrid>
      <w:tr>
        <w:trPr>
          <w:trHeight w:val="2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 часов в недел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зможно увеличение или уменьшение количества часов, в зависимости от изменения годового календарного учебного графика, сроков каникул, выпадения уроков на праздничные дни. На каждый изучаемый раздел отведено определенное количество часов, указанное в тематическом плане, которое может меняться (увеличиваться, уменьшаться) на незначительное количество ча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рограмме учитывается «Стратегия национальной безопасности Российской Федерации» от 2 июля 2021 г. № 400. На каждом занятии затрагиваются темы защиты традиционных российских духовно – нравственных ценностей культуры и исторических памятник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 же учитывается реализация единого профориентационного минимума (базовый уровень). Отражается во всех разделах (темах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ЛАНИРУЕМЫЕ РЕЗУЛЬТАТЫ ВНЕУРОЧНОЙ ДЕЯТЕЛЬ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воение обучающимися программы, предполагает достижение ими двух видов результатов: личностных и предметных. В структуре планируемых результатов ведущее место принадлежит личностным результатам, поскольку именно они обеспечивают овладение комплексом социальных (жизненных) компетенций, необходимых для достижения основной цели современного образования ― введения обучающихся с умственной отсталостью (интеллектуальными нарушениями) в культуру, овладение ими социокультурным опы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чностные учебные действия обеспечивают готовность ребенка к принятию новой роли ученика, понимание им на доступном уровне ролевых функций и включение в процесс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щиеся должны уме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являть интерес к познанию и самопозна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нижение эмоциональных перегрузок и отвлекаемости на урок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ставлять сериационные ряды предметов и их изображений по разным признак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актически выделять признаки и свойства объектов и явл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авать полное описание объектов и явл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зличать противоположно направленные действия и я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идеть временные рамки свое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пределять последовательность собы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риентироваться в пространст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целенаправленно выполнять действия по инструк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нимать важность учёбы и познания нов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ыбирать целевые и смысловые установки для своих действий и поступков в соответствии с моральными нормами, выделяя нравственный аспект пове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 предложенных педагогом ситуациях делать выбор как поступить, опираясь на общепринятые правила, в первую очередь в отношениях со сверстниками в практике совмест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ценивать простые ситуации и однозначные поступки как «хорошие» и «плохие» с позиции важности исполнения роли «хорошего ученика» обучения на основе интереса к его содержанию и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ДЕРЖАНИЕ ВНЕУРОЧНОЙ ДЕЯТЕЛЬ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будн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такая профессия - ученик`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нужно учитьс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нижная выставка -панорама «Открытие мира професс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ни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цейск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исуно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суждение проффесии со специалисто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ый или пожарни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блемная ситуация «Во время пожа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исуно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ы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ател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вока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я «Следователь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Следствие ведут пятиклассники 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Найди по описанию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дчи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нинг «Развитие внимания и наблюдательност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чи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лаз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фессии отважных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онное занятие. Предъявление заданий группа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мини-проек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казы о любимых профессия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казы учащихся о професси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тория професи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результатов проек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езентации «Современные професси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ы - граждане России. Профессия-президен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сьмо- обращение к родителям «Моя мечт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уждение на тему «Моя будущая профессия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ем я хочу стать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тоговое занятие «Выбор профессии - Выбор судьбы»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ы организации и виды деятельности</w:t>
      </w:r>
    </w:p>
    <w:p>
      <w:pPr>
        <w:pStyle w:val="TextBody"/>
        <w:ind w:left="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В основе предложенной системы лежит комплексный подход, предусматривающий решение на одном занятии разных, но одно направленных задач из нескольких разделов программы, способствующих целостному психическому развитию ребенка. При переходе из класса в класс задания усложняются и по объёму по сложности, что позволяет лучше закреплять уже изученный материа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АЛЕНДАРНО-ТЕМАТИЧЕСКОЕ ПЛАНИРОВАНИЕ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2826"/>
        <w:gridCol w:w="780"/>
        <w:gridCol w:w="4430"/>
        <w:gridCol w:w="924"/>
        <w:gridCol w:w="924"/>
      </w:tblGrid>
      <w:tr>
        <w:trPr>
          <w:trHeight w:val="532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/>
            </w:pPr>
            <w:r>
              <w:rPr/>
              <w:t>№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сновная цель заняти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ата проведения</w:t>
            </w:r>
          </w:p>
        </w:tc>
      </w:tr>
      <w:tr>
        <w:trPr>
          <w:trHeight w:val="27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план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факту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буд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/>
            </w:pPr>
            <w:r>
              <w:rPr/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изученного. Игры Волшебный домик, Собери слово Что перепутал художник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.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такая профессия - ученик`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/>
            </w:pPr>
            <w:r>
              <w:rPr/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общение: Русский полководец - А.В.Суворов, Демосфен, А. Эйнштейн, А, Моцарт, Памятка по самообразовани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и Н. Заболоцко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но учиться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/>
            </w:pPr>
            <w:r>
              <w:rPr/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сихолог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нижная выставка -панорама «Открытие мира профессий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/>
            </w:pPr>
            <w:r>
              <w:rPr/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ещение библиотеки. Обзор материалов «Выбираем будущее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и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/>
            </w:pPr>
            <w:r>
              <w:rPr/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профессией охранника. Интервьюирование школьного охранник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.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цейск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профессией полицейского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10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сун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сунок на тему : Работа в полици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10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суждение проффесии со специалист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глашение представителя данной профессии.рассказ о професс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10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или пожарни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/>
            </w:pPr>
            <w:r>
              <w:rPr/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профессией пожарный,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.11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ная ситуация «Во время пожа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сужде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11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сун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сунок пожарно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11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/>
            </w:pPr>
            <w:r>
              <w:rPr/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фессией военного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ател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/>
            </w:pPr>
            <w:r>
              <w:rPr/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профессией спасателя. Безопасное поведение дома и на улице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.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/>
            </w:pPr>
            <w:r>
              <w:rPr/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седа в представителем данной профессии. Решение практических задач и ситуац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об ответственности человека перед законом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«Следователь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професси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ледствие ведут пятиклассники » Сюжетная иг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12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ледствие ведут пятиклассники 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професси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12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Найди по описанию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професси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чик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профессией. Игра «Юный разведчик»,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01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нинг «Развитие внимания и наблюдательности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нинг «Развитие внимания и наблюдательности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.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чи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/>
            </w:pPr>
            <w:r>
              <w:rPr/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комство с профессией. Викторина «Самолет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рисование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.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ла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/>
            </w:pPr>
            <w:r>
              <w:rPr/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исание профессии водолаза и его деятель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 «На реке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.02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и отважных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/>
            </w:pPr>
            <w:r>
              <w:rPr/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здел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онное занятие. Предъявление заданий группа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/>
            </w:pPr>
            <w:r>
              <w:rPr/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мини-проектов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ление мини-проектов: рассказы учащихся о профессиях: повар, швея, продавец, и др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.02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казы о любимых профессия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ление мини-проектов: рассказы учащихся о профессиях: повар, швея, продавец, и др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.03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казы учащихся о профессиях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ление мини-проектов: рассказы учащихся о профессиях: повар, швея, продавец, и др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професи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ление мини-проектов: рассказы учащихся о профессиях: повар, швея, продавец, и др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ультатов проек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казы учащихся о профессиях: повар, швея, продавец, и др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.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и «Современные профессии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казы учащихся о профессиях: повар, швея, продавец, и др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ы - граждане России. Профессия-президент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/>
            </w:pPr>
            <w:r>
              <w:rPr/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с показом презента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lang w:val="ru-RU"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о- обращение к родителям «Моя мечт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сание письм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уждение на тему «Моя будущая профессия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ужде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.05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ем я хочу стать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ужде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ое занятие «Выбор профессии - Выбор судьбы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ужде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850" w:right="851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ЕБНО-МЕТОДИЧЕСКОЕ И МАТЕРИАЛЬНО-ТЕХНИЧЕСКОЕ ОБЕСПЕЧЕНИЕ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ебно методическое обеспечение</w:t>
      </w:r>
    </w:p>
    <w:p>
      <w:pPr>
        <w:pStyle w:val="Style15"/>
        <w:numPr>
          <w:ilvl w:val="0"/>
          <w:numId w:val="5"/>
        </w:numPr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воспитания ГБОУ «Заинская школа №9»</w:t>
      </w:r>
    </w:p>
    <w:p>
      <w:pPr>
        <w:pStyle w:val="6"/>
        <w:numPr>
          <w:ilvl w:val="0"/>
          <w:numId w:val="5"/>
        </w:numPr>
        <w:shd w:fill="auto" w:val="clear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венция ООН о правах ребенка;</w:t>
      </w:r>
    </w:p>
    <w:p>
      <w:pPr>
        <w:pStyle w:val="6"/>
        <w:numPr>
          <w:ilvl w:val="0"/>
          <w:numId w:val="5"/>
        </w:numPr>
        <w:shd w:fill="auto" w:val="clear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ституция РФ;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:</w:t>
      </w:r>
    </w:p>
    <w:p>
      <w:pPr>
        <w:pStyle w:val="Style15"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ая доска;</w:t>
      </w:r>
    </w:p>
    <w:p>
      <w:pPr>
        <w:pStyle w:val="Style15"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</w:t>
      </w:r>
    </w:p>
    <w:p>
      <w:pPr>
        <w:pStyle w:val="Style15"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тбук;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4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5981700" cy="9167495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916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42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4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4260"/>
      <w:ind w:hanging="580"/>
      <w:jc w:val="right"/>
    </w:pPr>
    <w:rPr>
      <w:rFonts w:ascii="Calibri" w:hAnsi="Calibri" w:eastAsia="Calibri" w:cs="Calibri"/>
      <w:sz w:val="26"/>
      <w:szCs w:val="26"/>
    </w:rPr>
  </w:style>
  <w:style w:type="paragraph" w:styleId="Style15">
    <w:name w:val="Абзац списка"/>
    <w:basedOn w:val="Normal"/>
    <w:qFormat/>
    <w:pPr>
      <w:ind w:left="941" w:hanging="360"/>
    </w:pPr>
    <w:rPr/>
  </w:style>
  <w:style w:type="paragraph" w:styleId="21">
    <w:name w:val="Основной текст (2)1"/>
    <w:basedOn w:val="Normal"/>
    <w:qFormat/>
    <w:pPr>
      <w:shd w:fill="FFFFFF" w:val="clear"/>
      <w:spacing w:lineRule="exact" w:line="322"/>
      <w:ind w:hanging="460"/>
      <w:jc w:val="both"/>
    </w:pPr>
    <w:rPr>
      <w:rFonts w:ascii="Calibri" w:hAnsi="Calibri" w:eastAsia="Calibri" w:cs="Calibri"/>
      <w:sz w:val="28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8:18:00Z</dcterms:created>
  <dc:creator>user</dc:creator>
  <dc:description/>
  <dc:language>en-US</dc:language>
  <cp:lastModifiedBy>Пользователь Windows</cp:lastModifiedBy>
  <cp:lastPrinted>2024-09-19T15:45:00Z</cp:lastPrinted>
  <dcterms:modified xsi:type="dcterms:W3CDTF">2024-09-23T1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1D5A6023DE4DF1AF5D23AA7BC113EB_13</vt:lpwstr>
  </property>
  <property fmtid="{D5CDD505-2E9C-101B-9397-08002B2CF9AE}" pid="3" name="KSOProductBuildVer">
    <vt:lpwstr>1049-12.2.0.18283</vt:lpwstr>
  </property>
</Properties>
</file>